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OST COITAL IUCD COUNSELLING FOR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 I have discussed the following with the patient: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-indication pres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lure rate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of pelvic infection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of ectopic pregnancy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of perforation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of expulsion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 on menstru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U.C.D. leaflet giv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gies eg antibiotic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S taken - results seen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biotics given:   </w:t>
        <w:tab/>
        <w:t>Metronidazole 2G st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Doxycycline 100mg bd 7day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to G.P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to write home if necessary   YES  /   N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contracep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 I have checked the following:-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ion of 1.U.C.D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d alternative contraception until follow up visit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d against use of tampons during 1st period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how to check threads of I.U.C.D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UCD Leaflet given indicating type of device fitted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-up appointment arrang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5:07:00Z</dcterms:created>
  <dc:creator>Dr. R Mehay</dc:creator>
  <dc:description/>
  <cp:keywords/>
  <dc:language>en-US</dc:language>
  <cp:lastModifiedBy>Ramesh Mehay</cp:lastModifiedBy>
  <dcterms:modified xsi:type="dcterms:W3CDTF">2018-08-23T01:17:00Z</dcterms:modified>
  <cp:revision>2</cp:revision>
  <dc:subject/>
  <dc:title>POST COITAL IUCD COUNSELLING FORM </dc:title>
</cp:coreProperties>
</file>